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ход в систем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Запустите программу. Выберите ключевой носитель и пароль, выданные администратором системы. Нажмите на кнопку “Войти”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66458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ключевой или пароль введен неверно, Вы увидите следующее сообщение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0439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4"/>
      </w:tblGrid>
      <w:tr>
        <w:trPr>
          <w:trHeight w:val="62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ind w:hanging="18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5085" cy="4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73685" cy="242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spacing w:before="120" w:after="0"/>
              <w:ind w:firstLine="28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тите внимание, что поле ввода пароля является чувствительным к регистру и языку символов!</w:t>
            </w:r>
          </w:p>
        </w:tc>
      </w:tr>
    </w:tbl>
    <w:p>
      <w:pPr>
        <w:pStyle w:val="TextDBO"/>
        <w:spacing w:before="120" w:after="2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DBO"/>
        <w:spacing w:before="120" w:after="2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Главное окно имеет следующий вид, содержащий раскрывающиеся меню (главное меню), а также дерево документов и справочников.</w:t>
      </w:r>
    </w:p>
    <w:p>
      <w:pPr>
        <w:pStyle w:val="TextDBO"/>
        <w:spacing w:before="120" w:after="2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3788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DBO"/>
        <w:spacing w:before="120" w:after="2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Платежное поручение.</w:t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ввода нового документа, выберете пункт меню “Документы” → “Новый документ” → “Новое платежное поручение”.</w:t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4248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DBO"/>
        <w:spacing w:before="120" w:after="20"/>
        <w:ind w:left="0" w:right="0" w:hanging="0"/>
        <w:rPr/>
      </w:pPr>
      <w:r>
        <w:rPr/>
        <w:t xml:space="preserve">Откроется окно редактирования документов. Заполняем соответствующие поля данными.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77"/>
      </w:tblGrid>
      <w:tr>
        <w:trPr>
          <w:trHeight w:val="686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ind w:hanging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5085" cy="40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73050" cy="250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before="120" w:after="0"/>
              <w:ind w:firstLine="285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тите внимание, при оплате за счет кредитных средств, необходимо установить признак “Оплата за счет кредитных средств”.</w:t>
            </w:r>
          </w:p>
          <w:p>
            <w:pPr>
              <w:pStyle w:val="Normal"/>
              <w:snapToGrid w:val="false"/>
              <w:spacing w:before="120" w:after="0"/>
              <w:ind w:firstLine="28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  <w:object w:dxaOrig="11263" w:dyaOrig="106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5.95pt;height:337pt" filled="f" o:ole="">
                  <v:imagedata r:id="rId11" o:title=""/>
                </v:shape>
                <o:OLEObject Type="Embed" ProgID="" ShapeID="ole_rId10" DrawAspect="Content" ObjectID="_825671128" r:id="rId10"/>
              </w:object>
            </w:r>
          </w:p>
        </w:tc>
      </w:tr>
    </w:tbl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4"/>
      </w:tblGrid>
      <w:tr>
        <w:trPr>
          <w:trHeight w:val="62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ind w:hanging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5085" cy="40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73050" cy="250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spacing w:before="120" w:after="0"/>
              <w:ind w:firstLine="285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Для заполнения соответствующих полей банка получателя, вводим его БИК и щелкаем мышью по любому полю – название банка и его корреспондентский счет автоматически подставятся из справочника банков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Если у Вас несколько счетов, то счет можно выбрать нажав на «</w:t>
      </w:r>
      <w:r>
        <w:rPr>
          <w:rFonts w:cs="Arial" w:ascii="Arial" w:hAnsi="Arial"/>
          <w:color w:val="2E74B5"/>
          <w:sz w:val="16"/>
          <w:szCs w:val="16"/>
          <w:u w:val="single"/>
        </w:rPr>
        <w:t>Сч.№</w:t>
      </w:r>
      <w:r>
        <w:rPr>
          <w:rFonts w:cs="Arial" w:ascii="Arial" w:hAnsi="Arial"/>
          <w:sz w:val="16"/>
          <w:szCs w:val="16"/>
        </w:rPr>
        <w:t>»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72765" cy="146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в назначении платежа необходимо добавить текст НДС или без НДС, но нажимаем на кнопку «Добавить в назначении платежа»: 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517265" cy="223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сохраняем документ, нажав на кнопку “ОК”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мпорт платежного поручения из программы 1С “Предприятие”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Платежное поручение можно импортировать из программы 1С “Предприятие”. Для этого выгружаем платежные поручения из программы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С  в текстовый файл и импортируем в систему «Клиент-Банк». Далее выбираем пункт меню «Импорт документов»</w:t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DBO"/>
        <w:spacing w:before="1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Нажимаем на кнопку «Выбрать файл» и выбираем выгруженный из 1С файл.</w:t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4806315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677"/>
      </w:tblGrid>
      <w:tr>
        <w:trPr>
          <w:trHeight w:val="686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0"/>
              <w:ind w:hanging="18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45085" cy="40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73050" cy="250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before="120" w:after="0"/>
              <w:ind w:firstLine="28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тите внимание, что по умолчанию для импорта в систему «Клиент-Банк» отмечены все документы. Если убрать галочку рядом с документом, то документ не попадает в список импортируемых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в на кнопку «Импортировать», документы попадают в базу данных системы «Клиент-Банк». После редактирования нового документа или импорта, платежные поручения попадают в папку «Рабочие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92015" cy="300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правка платежного поруч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После проверки документов, их необходимо подписать. Для этого указав нужный нам документ или выделив несколько, выбираем пункт «Документы» -&gt; «Подписать документы». После ввода пароля, статус документа с «новый» изменится на «</w:t>
      </w:r>
      <w:r>
        <w:rPr>
          <w:rFonts w:cs="Arial" w:ascii="Arial" w:hAnsi="Arial"/>
          <w:color w:val="D60093"/>
          <w:sz w:val="16"/>
          <w:szCs w:val="16"/>
        </w:rPr>
        <w:t>подписан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72940" cy="2865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Для отправки подписанных документов в Банк выбираем пункт «Документы» -&gt; «Обмен с Банком». Откроется окно «Опции обмена». Нажав на кнопку «ОК», система отправит документы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45715" cy="2338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После обмена с Банком, если не было ошибок соединения и документ прошел первичную проверку, статус документов изменится на «</w:t>
      </w:r>
      <w:r>
        <w:rPr>
          <w:rFonts w:cs="Arial" w:ascii="Arial" w:hAnsi="Arial"/>
          <w:color w:val="00FF00"/>
          <w:sz w:val="16"/>
          <w:szCs w:val="16"/>
        </w:rPr>
        <w:t>доставлен</w:t>
      </w:r>
      <w:r>
        <w:rPr>
          <w:rFonts w:cs="Arial" w:ascii="Arial" w:hAnsi="Arial"/>
          <w:sz w:val="16"/>
          <w:szCs w:val="16"/>
        </w:rPr>
        <w:t>», а в колонке «Отправлен в банк» установится дата и время отправки документов. Если с Банком согласовано отправка документов с СМС-подтверждением, то статус документа будет «</w:t>
      </w:r>
      <w:r>
        <w:rPr>
          <w:rFonts w:cs="Arial" w:ascii="Arial" w:hAnsi="Arial"/>
          <w:color w:val="2E74B5"/>
          <w:sz w:val="16"/>
          <w:szCs w:val="16"/>
        </w:rPr>
        <w:t>требует подтверждения</w:t>
      </w:r>
      <w:r>
        <w:rPr>
          <w:rFonts w:cs="Arial" w:ascii="Arial" w:hAnsi="Arial"/>
          <w:sz w:val="16"/>
          <w:szCs w:val="16"/>
        </w:rPr>
        <w:t>». Для подтверждения необходимо выделить документы со статусом «</w:t>
      </w:r>
      <w:r>
        <w:rPr>
          <w:rFonts w:cs="Arial" w:ascii="Arial" w:hAnsi="Arial"/>
          <w:color w:val="2E74B5"/>
          <w:sz w:val="16"/>
          <w:szCs w:val="16"/>
        </w:rPr>
        <w:t>требует подтверждения</w:t>
      </w:r>
      <w:r>
        <w:rPr>
          <w:rFonts w:cs="Arial" w:ascii="Arial" w:hAnsi="Arial"/>
          <w:sz w:val="16"/>
          <w:szCs w:val="16"/>
        </w:rPr>
        <w:t>» и нажать на кнопку «Подтвердить документы»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18740" cy="131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этого на Ваш телефон (номер телефона устанавливается при согласовании режима работы) придет СМС с кодом подтверждения, который необходимо ввести в соответствующее поле и нажать «ОК». После сеанса обмена статус будет «</w:t>
      </w:r>
      <w:r>
        <w:rPr>
          <w:rFonts w:cs="Arial" w:ascii="Arial" w:hAnsi="Arial"/>
          <w:color w:val="00FF00"/>
          <w:sz w:val="16"/>
          <w:szCs w:val="16"/>
        </w:rPr>
        <w:t>доставлен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 следующем сеансе обмена, если документ проведен банком, статус изменится на «</w:t>
      </w:r>
      <w:r>
        <w:rPr>
          <w:rFonts w:cs="Arial" w:ascii="Arial" w:hAnsi="Arial"/>
          <w:color w:val="339966"/>
          <w:sz w:val="16"/>
          <w:szCs w:val="16"/>
        </w:rPr>
        <w:t>проведен</w:t>
      </w:r>
      <w:r>
        <w:rPr>
          <w:rFonts w:cs="Arial" w:ascii="Arial" w:hAnsi="Arial"/>
          <w:sz w:val="16"/>
          <w:szCs w:val="16"/>
        </w:rPr>
        <w:t>» или «</w:t>
      </w:r>
      <w:r>
        <w:rPr>
          <w:rFonts w:cs="Arial" w:ascii="Arial" w:hAnsi="Arial"/>
          <w:color w:val="800000"/>
          <w:sz w:val="16"/>
          <w:szCs w:val="16"/>
        </w:rPr>
        <w:t>отвергнут</w:t>
      </w:r>
      <w:r>
        <w:rPr>
          <w:rFonts w:cs="Arial" w:ascii="Arial" w:hAnsi="Arial"/>
          <w:sz w:val="16"/>
          <w:szCs w:val="16"/>
        </w:rPr>
        <w:t>» и платежное поручение переместиться в папку «Завершенные»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32170" cy="3138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73050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ые платежные поручения можно создавать на основе старых, нажав на документе правую кнопку мыши и выбрав копировать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94355" cy="128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DBO"/>
        <w:spacing w:before="120" w:after="2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учение выписки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Документы» → «Выписка». Откроется следующее окно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48200" cy="2972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олучения выписки нажимаем на кнопку «Запрос выписки»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02815" cy="1241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иску можно получить либо за дату, либо за неделю (выбираем любой день недели). Нажав на кнопку «Ок», выписки отобразятся следующим образом: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21455" cy="2607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писку можно распечатать, нажав на кнопку «Печать выписки». Если необходимо распечатать отдельный документ, на нажав на документе правую кнопку мыши выбираем «Напечатать». При необходимости документы можно выгрузить в текстовый файл формата «1С Предприятие». Для этого необходимо нажать на значок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76530" cy="151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«Экспорт выписки», выбрать файл поставить галочки на входящих и сходящих документах и нажать на кнопку «ОК»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882140" cy="758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исок счетов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брав пункт «Список счетов», можно редактировать свой счет, наименование, ИНН и КПП. Есть возможность добавить новые счета. Можно добавить два одинаковых счета, но с разными наименованиями плательщика (для ИП налоговые документы должны содержать в поле «плательщик» адрес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34710" cy="3142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писка с банком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ески банк может отправлять информационные и рекламные сообщения. Для их просмотра необходимо выбрать «Входящие сообщения». Для составления сообщения своему куратору в банке, необходимо выбрать «Исходящие сообщения» и нажать на кнопку «Добавить новый документ»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29630" cy="3132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общению можно прикрепить файл (размер не более 100 Кб). Тело сообщения должно быть не больше 500 символов (пробелы и перенос строки тоже считаются символами). После добавления сообщения, его необходимо подписать (нажать на «Подписать документы») и отправить (нажать на «Обмен с банком»)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рплатный проект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заключении с Банком дополнительного соглашения «Зарплатный проект», в системе появляется возможность отправки зарплатного документа. Для этого необходимо выбрать «Зарплатный документ» → «Рабочие» → «Добавить» (нажать на черный треугольник рядом с кнопкой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0655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) → «Добавить зп документ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35980" cy="313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необходимо ввести соответствующие поля. В этом окне можно добавить получателей из выгруженного из 1С текстового файла (формат файла оговаривается при заключении дополнительного соглашения). Сохраняем документ, нажав на кнопку «ОК»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578225" cy="1967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на предыдущем шаге получателей не добавили, то их можно добавить, нажав на кнопку «Добавить получателя»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982470" cy="1405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тправки документ необходимо подписать (нажать на «Подписать документы») и отправить (нажать на «Обмен с банком»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лючи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14 дней до истечения срока действия ключа, система будет выводить предупреждающее сообщение о необходимости обновления ключа. Для обновления необходимо зайти «Ключи» → «Обновление ключей» → «Запросить новый ключ». Система запросит старый пароль. После отправки запроса на новый ключ, необходимо позвонить в Банк и сообщить о необходимости обновления ключей. Далее администратор Банка подтверждает запрос, и Вы можете нажать на «Сохранить новый ключ». Система попросит ввести новый пароль. После успешного сохранения, отобразится печатная форма сертификата клиента, который необходимо подписать в двух экземплярах, заверить и отправить в Банк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73685" cy="2425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осле обновления ключей, возможность отправки документов и просмотр выписок заблокируется. Для возобновления работы, необходимо привезти заверенный подписью руководителя и печатью сертификат клиента на новый ключ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32170" cy="3138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новление программы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доступна новая версия системы, то при загрузке выдается следующее сообщение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85365" cy="1359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обновить систему, необходимо выбрать пункт «Справка» -&gt; «Обновление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57500" cy="2452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имаем на кнопку «Далее&gt;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2847975" cy="24428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вим галочку «Я принимаю условия лицензионного соглашения» и нажимаем на кнопку «Далее&gt;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52420" cy="24428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имаем на кнопку «Готово»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38450" cy="2362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жимаем на кнопку «Установить все». После успешного обновления выдается следующее сообщение: 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77085" cy="653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Контрольную сумму программного обеспечения можно загрузить по адресу </w:t>
      </w:r>
      <w:hyperlink r:id="rId45">
        <w:r>
          <w:rPr>
            <w:rStyle w:val="InternetLink"/>
          </w:rPr>
          <w:t>http://olabank.ru/upload/distr/md5.</w:t>
        </w:r>
        <w:r>
          <w:rPr>
            <w:rStyle w:val="InternetLink"/>
            <w:lang w:val="en-US"/>
          </w:rPr>
          <w:t>txt</w:t>
        </w:r>
      </w:hyperlink>
      <w:r>
        <w:rPr/>
        <w:t>. Для расчета контрольной суммы можно воспользоваться сервисом http://onlinemd5.com</w:t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899" w:top="1599" w:footer="899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354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4677"/>
      <w:gridCol w:w="4677"/>
    </w:tblGrid>
    <w:tr>
      <w:trPr/>
      <w:tc>
        <w:tcPr>
          <w:tcW w:w="4677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  <w:szCs w:val="16"/>
            </w:rPr>
            <w:t>Система ''Клиент-Банк'' (версия 1.0.</w:t>
          </w:r>
          <w:r>
            <w:rPr>
              <w:sz w:val="16"/>
              <w:szCs w:val="16"/>
              <w:lang w:val="en-US"/>
            </w:rPr>
            <w:t>67</w:t>
          </w:r>
          <w:r>
            <w:rPr>
              <w:sz w:val="16"/>
              <w:szCs w:val="16"/>
            </w:rPr>
            <w:t>)</w:t>
          </w:r>
        </w:p>
      </w:tc>
      <w:tc>
        <w:tcPr>
          <w:tcW w:w="4677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Банк ''Йошкар-Ола'' (ПАО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DBO">
    <w:name w:val="Text_DBO"/>
    <w:basedOn w:val="Normal"/>
    <w:qFormat/>
    <w:pPr>
      <w:spacing w:before="0" w:after="20"/>
      <w:ind w:left="0" w:right="0" w:firstLine="284"/>
      <w:jc w:val="both"/>
    </w:pPr>
    <w:rPr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7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7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7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4.jpe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hyperlink" Target="http://olabank.ru/upload/distr/md5.txt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8:00Z</dcterms:created>
  <dc:creator>1</dc:creator>
  <dc:description/>
  <cp:keywords/>
  <dc:language>en-US</dc:language>
  <cp:lastModifiedBy>Ураков И. А.</cp:lastModifiedBy>
  <cp:lastPrinted>2009-02-24T11:55:00Z</cp:lastPrinted>
  <dcterms:modified xsi:type="dcterms:W3CDTF">2020-06-04T05:42:00Z</dcterms:modified>
  <cp:revision>3</cp:revision>
  <dc:subject/>
  <dc:title>Руководство пользователя</dc:title>
</cp:coreProperties>
</file>